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3429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8 апреля 2013 года                                                                                                          №  3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575" w:hanging="0"/>
        <w:rPr/>
      </w:pPr>
      <w:r>
        <w:rPr/>
        <w:t>О занесении в Книгу Почёта города Подпорожье Ханеева А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оощрения и признания особых заслуг Ханеева А. А. перед городом Подпорожье 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 xml:space="preserve">1. За высокие достижения в области развития спорта, большую воспитательную работу среди молодежи, активную жизненную позицию, за пропаганду здорового образа жизни среди населения и в связи с 65-летием со дня рождения занести </w:t>
      </w:r>
      <w:r>
        <w:rPr>
          <w:b/>
        </w:rPr>
        <w:t>ХАНЕЕВА Анатолия Афанасьевича</w:t>
      </w:r>
      <w:r>
        <w:rPr/>
        <w:t xml:space="preserve"> в Книгу Почёта города Подпорожье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порожского городского поселения                                                В.В. Моси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25:00Z</dcterms:created>
  <dc:creator>1</dc:creator>
  <dc:description/>
  <cp:keywords/>
  <dc:language>en-US</dc:language>
  <cp:lastModifiedBy>Андреева</cp:lastModifiedBy>
  <cp:lastPrinted>2013-04-15T09:20:00Z</cp:lastPrinted>
  <dcterms:modified xsi:type="dcterms:W3CDTF">2013-10-31T07:55:00Z</dcterms:modified>
  <cp:revision>10</cp:revision>
  <dc:subject/>
  <dc:title/>
</cp:coreProperties>
</file>